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CENT CASE SUMMARY</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ESTATE PLANNING COUNCIL OF MIAM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PRIL 19, 2012 PRESENTATION</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CHAEL A. DRIB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RPER MEYER PEREZ HAG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CONNOR ALBERT &amp; DRIBIN LL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 of April 9, 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Agee v. Brown, Personal Representative of the Estate of Birck</w:t>
      </w:r>
      <w:r>
        <w:rPr>
          <w:rFonts w:cs="Times New Roman" w:ascii="Times New Roman" w:hAnsi="Times New Roman"/>
          <w:sz w:val="24"/>
          <w:szCs w:val="24"/>
        </w:rPr>
        <w:t>, 36 Fla.L.Weekly D2492b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CA (November 16, 2011) – Mr. Agee, a lawyer drafted a will and trust in 2007 which made a significant distribution to he and his wife and named himself as Personal Representative and as Trustee.  In 2009, another will was executed (not prepaid by Mr. Agee) and the provisions for he and his wife were removed.  That was the will that was admitted to probate.  Mr. and Mrs. Agee filed a Petition to Revoke Probate of the 2009 will.  The Petition to Revoke Probate was summarily dismissed by Judge Speiser on the grounds that, as the drafting attorney, an ethical violation had been committed by Mr. Agee and that the will was void as a matter of law.  The District Court of Appeal reversed, finding that although there is an ethical rule prohibiting the preparation of a will by an attorney which benefits that attorney, there is no comparable statute which would render the devise void, as a matter of law.  The appellate court found that Mr. and Mrs. Agee had standing to seek revocation of the probate of the 2009 will and remanded for further proceed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Lubee v. Adams, as Personal Representative of the Estate of Edward B. Caufield</w:t>
      </w:r>
      <w:r>
        <w:rPr>
          <w:rFonts w:cs="Times New Roman" w:ascii="Times New Roman" w:hAnsi="Times New Roman"/>
          <w:b/>
          <w:sz w:val="24"/>
          <w:szCs w:val="24"/>
        </w:rPr>
        <w:t>,</w:t>
      </w:r>
      <w:r>
        <w:rPr>
          <w:rFonts w:cs="Times New Roman" w:ascii="Times New Roman" w:hAnsi="Times New Roman"/>
          <w:sz w:val="24"/>
          <w:szCs w:val="24"/>
        </w:rPr>
        <w:t xml:space="preserve"> 37 Fla.L.Weekly D210b, 2</w:t>
      </w:r>
      <w:r>
        <w:rPr>
          <w:rFonts w:cs="Times New Roman" w:ascii="Times New Roman" w:hAnsi="Times New Roman"/>
          <w:sz w:val="24"/>
          <w:szCs w:val="24"/>
          <w:vertAlign w:val="superscript"/>
        </w:rPr>
        <w:t>d</w:t>
      </w:r>
      <w:r>
        <w:rPr>
          <w:rFonts w:cs="Times New Roman" w:ascii="Times New Roman" w:hAnsi="Times New Roman"/>
          <w:sz w:val="24"/>
          <w:szCs w:val="24"/>
        </w:rPr>
        <w:t xml:space="preserve"> DCA, (January 20, 2012) - Potentially important appellate decision dealing with the issue of the rights of a potentially ascertainable creditor who did not receive actual notice of the Notice to Creditors.  Within two years of the date of death, a claim was filed, but no petition for extension of time for filing that petition was filed.  The trial court struck the claim as being untimely and the appellate court affirmed.  It found that in order for the alleged creditor to file its claim after the three month publication, it had to demonstrate, through a petition for extension of time, that it was a readily ascertainable creditor and was justified in seeking an extension of time to file its clai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Wexler v. Rich</w:t>
      </w:r>
      <w:r>
        <w:rPr>
          <w:rFonts w:cs="Times New Roman" w:ascii="Times New Roman" w:hAnsi="Times New Roman"/>
          <w:sz w:val="24"/>
          <w:szCs w:val="24"/>
        </w:rPr>
        <w:t>, 37 Fla.L.Weekly D460a,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CA (February 22, 2012) – This case presented the question of whether a married couple had established tenancy-by-the-entirety bank accounts under the guidelines set forth in </w:t>
      </w:r>
      <w:r>
        <w:rPr>
          <w:rFonts w:cs="Times New Roman" w:ascii="Times New Roman" w:hAnsi="Times New Roman"/>
          <w:sz w:val="24"/>
          <w:szCs w:val="24"/>
          <w:u w:val="single"/>
        </w:rPr>
        <w:t>Beal Bank</w:t>
      </w:r>
      <w:r>
        <w:rPr>
          <w:rFonts w:cs="Times New Roman" w:ascii="Times New Roman" w:hAnsi="Times New Roman"/>
          <w:sz w:val="24"/>
          <w:szCs w:val="24"/>
        </w:rPr>
        <w:t xml:space="preserve"> case.  Here, the issues narrowed down to a dispute between the surviving second spouse of the Decedent and his children from his first marriage as to ownership of certain bank accounts.  The Decedent and his wife opened bank accounts with the wife as co-signer with right-of-survivorship.  The bank employee checked a box on the form designating each account as a “multiple-party account with right-of-survivorship” supposedly because the husband and wife told her that they wanted to open “joint accounts” and because they did not expressly request that either account be held in the form of a tenancy-by-the-entirety.  Moreover, because the employee was unfamiliar with the details of a tenancy-by-the-entirety bank account, she did not discuss that form of ownership with the husband and wife.  The husband subsequently conveyed the funds upon his own to his revocable trust. Following his death, the wife argued that, under the authority of the </w:t>
      </w:r>
      <w:r>
        <w:rPr>
          <w:rFonts w:cs="Times New Roman" w:ascii="Times New Roman" w:hAnsi="Times New Roman"/>
          <w:sz w:val="24"/>
          <w:szCs w:val="24"/>
          <w:u w:val="single"/>
        </w:rPr>
        <w:t>Beal Bank</w:t>
      </w:r>
      <w:r>
        <w:rPr>
          <w:rFonts w:cs="Times New Roman" w:ascii="Times New Roman" w:hAnsi="Times New Roman"/>
          <w:sz w:val="24"/>
          <w:szCs w:val="24"/>
        </w:rPr>
        <w:t xml:space="preserve"> case, a tenancy by the entireties account had been established and the husband lacked authority to unilaterally withdraw the funds. The appellate court reversed the trial court which had found that, under the </w:t>
      </w:r>
      <w:r>
        <w:rPr>
          <w:rFonts w:cs="Times New Roman" w:ascii="Times New Roman" w:hAnsi="Times New Roman"/>
          <w:sz w:val="24"/>
          <w:szCs w:val="24"/>
          <w:u w:val="single"/>
        </w:rPr>
        <w:t>Beal Bank</w:t>
      </w:r>
      <w:r>
        <w:rPr>
          <w:rFonts w:cs="Times New Roman" w:ascii="Times New Roman" w:hAnsi="Times New Roman"/>
          <w:sz w:val="24"/>
          <w:szCs w:val="24"/>
        </w:rPr>
        <w:t xml:space="preserve"> case, there had been no discussion of options and no mention of the choices one would have when opening the account and that, therefore, the accounts were presumed to be tenancy-by-the-entirety.  The appellate court reversed, finding that the presumption of a tenancy-by-the-entirety account which the </w:t>
      </w:r>
      <w:r>
        <w:rPr>
          <w:rFonts w:cs="Times New Roman" w:ascii="Times New Roman" w:hAnsi="Times New Roman"/>
          <w:sz w:val="24"/>
          <w:szCs w:val="24"/>
          <w:u w:val="single"/>
        </w:rPr>
        <w:t>Beal Bank</w:t>
      </w:r>
      <w:r>
        <w:rPr>
          <w:rFonts w:cs="Times New Roman" w:ascii="Times New Roman" w:hAnsi="Times New Roman"/>
          <w:sz w:val="24"/>
          <w:szCs w:val="24"/>
        </w:rPr>
        <w:t xml:space="preserve"> court found, was inapplicable when the signature card’s express disclaimer that tenancy-by-the-entirety was not intended was effective.  In this case, the husband and wife effectively disclaimed tenancy by the entireties treatment when they opened the account, because that option appeared on the opening paperwork and they did not selec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Belamy v. Belamy, et al.</w:t>
      </w:r>
      <w:r>
        <w:rPr>
          <w:rFonts w:cs="Times New Roman" w:ascii="Times New Roman" w:hAnsi="Times New Roman"/>
          <w:sz w:val="24"/>
          <w:szCs w:val="24"/>
        </w:rPr>
        <w:t>, 37 Fla.L.Weekly D360a,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CA (February 8, 2012) – The appellate court reversed the order of the trial court which had approved a settlement agreement involving the administration of the trust.  There were four adult daughters of the original Settlor of the Trust and Northern Trust acting as Co-Trustees.  They all entered into a settlement agreement discharging Northern Trust as a corporate Co-Trustee, releasing Northern Trust from all liability and designating Merrill Lynch as custodian of trust assets.  The settlement sought a judicial modification of the provision of thee trust agreement which provided that there was always to be a corporate Trustee after the Settlor ceased to serve.  There was a specific prohibition in the trust document against judicial modification and the appellate court reversed the ruling of the trial court authorizing the trust modification on those grounds.  Further, the appellate court found that the trial court’s findings that the trust had been substantially administered was not supported by competence of substantial evidence as the purpose of the trust had not been fulfilled and more than routine and ministerial functions remai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arlton Fields, P.A. v. Estate of Locascio</w:t>
      </w:r>
      <w:r>
        <w:rPr>
          <w:rFonts w:cs="Times New Roman" w:ascii="Times New Roman" w:hAnsi="Times New Roman"/>
          <w:sz w:val="24"/>
          <w:szCs w:val="24"/>
        </w:rPr>
        <w:t>, 37 Fla.L.Weekly D568a,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CA (March 7, 2012) – This case involved an issue as to whether the probate court had jurisdiction with respect to a 50% interest in a non-homestead property.  That 50% interest passed to the decedent’s son, outside of probate.  Nevertheless, the probate court directed that the net proceeds of the approved sale of the property allocable to that 50% be deposited into the registry of the court.  This order was entered over the objections of creditors who had liens with respect to that 50% interest against the owner.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CA reversed the trial court, stating that the probate court lacked jurisdiction as to that 50% interes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SPCA Wildlife Care Center v. Abraham</w:t>
      </w:r>
      <w:r>
        <w:rPr>
          <w:rFonts w:cs="Times New Roman" w:ascii="Times New Roman" w:hAnsi="Times New Roman"/>
          <w:b/>
          <w:sz w:val="24"/>
          <w:szCs w:val="24"/>
        </w:rPr>
        <w:t xml:space="preserve">, </w:t>
      </w:r>
      <w:r>
        <w:rPr>
          <w:rFonts w:cs="Times New Roman" w:ascii="Times New Roman" w:hAnsi="Times New Roman"/>
          <w:sz w:val="24"/>
          <w:szCs w:val="24"/>
        </w:rPr>
        <w:t>36 Fla.L.Weekly D2729a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CA (December 14, 2011) - Will created a trust, with a life estate for Emma and remainder to be distributed outright to the “International Wildlife Society”.  The Co-Trustees filed a joint Petition to Determine Beneficiaries, alleging that they could not, after diligent search, identify the organization.  They stated their beliefs that the proper entity would be the Humane Society of Broward County, based on the Decedent’s wishes.  The trial court ruled that the gift, which had been made through the residual clause of the Will, failed and that the property should pass by intestacy.  The Fourth DCA reversed based on the doctrine of </w:t>
      </w:r>
      <w:r>
        <w:rPr>
          <w:rFonts w:cs="Times New Roman" w:ascii="Times New Roman" w:hAnsi="Times New Roman"/>
          <w:i/>
          <w:sz w:val="24"/>
          <w:szCs w:val="24"/>
        </w:rPr>
        <w:t>cy pres</w:t>
      </w:r>
      <w:r>
        <w:rPr>
          <w:rFonts w:cs="Times New Roman" w:ascii="Times New Roman" w:hAnsi="Times New Roman"/>
          <w:sz w:val="24"/>
          <w:szCs w:val="24"/>
        </w:rPr>
        <w:t xml:space="preserve"> doctrine, providing that equity will make specific a general charitable intent of a Settlor and will, when an original specific intent becomes impossible or impracticable to fulfill, substitute another plan of administration which is believed to approach the original scheme as closely as possible.  The case was remanded to the trial court for a further determination of the application of the </w:t>
      </w:r>
      <w:r>
        <w:rPr>
          <w:rFonts w:cs="Times New Roman" w:ascii="Times New Roman" w:hAnsi="Times New Roman"/>
          <w:i/>
          <w:sz w:val="24"/>
          <w:szCs w:val="24"/>
        </w:rPr>
        <w:t>cy pres</w:t>
      </w:r>
      <w:r>
        <w:rPr>
          <w:rFonts w:cs="Times New Roman" w:ascii="Times New Roman" w:hAnsi="Times New Roman"/>
          <w:sz w:val="24"/>
          <w:szCs w:val="24"/>
        </w:rPr>
        <w:t xml:space="preserve"> doctr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Rosenkrantz v. Feit</w:t>
      </w:r>
      <w:r>
        <w:rPr>
          <w:rFonts w:cs="Times New Roman" w:ascii="Times New Roman" w:hAnsi="Times New Roman"/>
          <w:b/>
          <w:sz w:val="24"/>
          <w:szCs w:val="24"/>
        </w:rPr>
        <w:t xml:space="preserve"> – </w:t>
      </w:r>
      <w:r>
        <w:rPr>
          <w:rFonts w:cs="Times New Roman" w:ascii="Times New Roman" w:hAnsi="Times New Roman"/>
          <w:sz w:val="24"/>
          <w:szCs w:val="24"/>
        </w:rPr>
        <w:t>37 Fla.L.Weekly D369c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CA (February 8, 2012) - Gertrude Feit executed a durable power of attorney, naming her daughter, Marjorie Rosenkrantz and her son, James Feit, as attorneys-in-fact.  Marjorie filed an action for a declaration of her rights because she contended that James’ actions impaired her ability to carry out her responsibility as a co-attorney-in-fact.  Under the statutory provisions that were in effect at the time, concurrence of both attorneys-in-fact was required on all acts in the exercise of power.  The trial court dismissed the action for this reason.  On appeal,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CA found that a valid action for declaratory relief had been pled and reversed the trial court.  Incidentally, the appellate court noted that since the filing of this case, the Florida durable power of attorney statute had been changed and it specifically authorizes a co-agent to petition the court to seek the kind of relief that was being sought in this ca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Bowdoin v. Rinnier</w:t>
      </w:r>
      <w:r>
        <w:rPr>
          <w:rFonts w:cs="Times New Roman" w:ascii="Times New Roman" w:hAnsi="Times New Roman"/>
          <w:sz w:val="24"/>
          <w:szCs w:val="24"/>
        </w:rPr>
        <w:t>, 37 Fla.L.Weekly D503a, 2</w:t>
      </w:r>
      <w:r>
        <w:rPr>
          <w:rFonts w:cs="Times New Roman" w:ascii="Times New Roman" w:hAnsi="Times New Roman"/>
          <w:sz w:val="24"/>
          <w:szCs w:val="24"/>
          <w:vertAlign w:val="superscript"/>
        </w:rPr>
        <w:t>d</w:t>
      </w:r>
      <w:r>
        <w:rPr>
          <w:rFonts w:cs="Times New Roman" w:ascii="Times New Roman" w:hAnsi="Times New Roman"/>
          <w:sz w:val="24"/>
          <w:szCs w:val="24"/>
        </w:rPr>
        <w:t xml:space="preserve"> DCA (February 29, 2012) – Cynthia Bowdoin died intestate and was survived by her husband, George, and a minor child, as the sole heirs of her estate.  Her mother, Mary Rinnier, filed a Petition for Administration requesting appointment of herself as Personal Representative.  The husband filed a counter-petition for administration seeking the appointment, since he was the Decedent’s surviving spouse and had statutory preference.  The trial court granted the mother’s petition.  The DCA reversed, referring to the preferences for appointment of personal representative in an intestate estate (F.S. §733.301), stating that in order to override the priorities of the statute, there must be an affirmative showing that the preferred person is not fit to serve as Personal Representative.  No witnesses or evidence to that effect were presented at the hea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Jervis v. Tucker, et al.</w:t>
      </w:r>
      <w:r>
        <w:rPr>
          <w:rFonts w:cs="Times New Roman" w:ascii="Times New Roman" w:hAnsi="Times New Roman"/>
          <w:sz w:val="24"/>
          <w:szCs w:val="24"/>
        </w:rPr>
        <w:t>, 37 Fla.L.Weekly D349a,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CA (February 8, 2012) – This case deals with the validity of a purported amendment to a revocable trust executed by the Settlor following the adjudication of her incapacity.  The purported trust amendment was not approved by the court having supervision over her guardianship proceedings, although the Trustee suggested that the Settlor had sufficient capacity to sign a trust amendment.  The trust agreement contained wording suggesting that, if the Settlor was adjudicated incapacitated by a court of competent jurisdiction, the rights of the Settlor to amend the trust were suspended.  While certain of the Settlor’s rights had been restored by the Court, her right to dispose of property had not been restored.  The appellate court affirmed the trial court’s order granting summary judgment with respect to the invalidity of the trust amend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Aronson v. Aronson,</w:t>
      </w:r>
      <w:r>
        <w:rPr>
          <w:rFonts w:cs="Times New Roman" w:ascii="Times New Roman" w:hAnsi="Times New Roman"/>
          <w:sz w:val="24"/>
          <w:szCs w:val="24"/>
        </w:rPr>
        <w:t xml:space="preserve"> 37 Fla.L.Weekly D299a,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CA (February 1, 2012) – On July 2, 1996, Mr. Aronson created a revocable trust and conveyed his Key Biscayne condominium to the trust.  He died on November 10, 2001, survived by his wife and two adult sons from a prior marriage.  The trust document purported to give a life estate in the apartment to his wife with the remainder to his two sons.  In addition, the trust which held title to the condominium also had a five and five power.  Following an unsuccessful effort on the wife’s part to be treated as the sole owner of the condominium, she began to make annual requisitions for the distribution of the 5% interest in the condominium unit.  She also demanded reimbursement for mortgage pay-offs, and for all expenses, including taxes associated with the apartment.  The trial court ruled that the property was the “homestead of Doreen Anderson” (the wife) and ordered reimbursement to her of the various expenses.  The children from the first marriage appealed and the trial court was reversed on the very basic grounds that there had been an attempted invalid devise of homestead.  As a result, a life estate in the homestead property passed to the surviving spouse with the remainder interest to the children of the first marriage.  Florida law sets up a line of responsibility for the payment of expenses of the property as between the life tenant and the remaindermen and most of those expenses are payable by the life 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Rocca v. Boyansky, et al.</w:t>
      </w:r>
      <w:r>
        <w:rPr>
          <w:rFonts w:cs="Times New Roman" w:ascii="Times New Roman" w:hAnsi="Times New Roman"/>
          <w:sz w:val="24"/>
          <w:szCs w:val="24"/>
        </w:rPr>
        <w:t>, 37 Fla.L.Weekly D292a,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CA (February 2, 2012) – In a complicated set of facts, the appellate court ruled that the trial court erred in allowing the admission to probate of a will when a caveat by interested person had previously been filed, requesting the court to not admit a will to probate or appoint a Personal Representative without providing the caveator or his designated agent formal notice of the proceeding. The appellate court found that the language of F.S. §731.110(3), prohibiting a court from admitting a will to  probate or appointing a personal representative until such time as there is an evidentiary hearing on the admissibility of the will in questions is paramo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oris Rothman-Browning, individually and as Co-Trustee v Marshall, et al</w:t>
      </w:r>
      <w:r>
        <w:rPr>
          <w:rFonts w:cs="Times New Roman" w:ascii="Times New Roman" w:hAnsi="Times New Roman"/>
          <w:b/>
          <w:sz w:val="24"/>
          <w:szCs w:val="24"/>
        </w:rPr>
        <w:t>.</w:t>
      </w:r>
      <w:r>
        <w:rPr>
          <w:rFonts w:cs="Times New Roman" w:ascii="Times New Roman" w:hAnsi="Times New Roman"/>
          <w:sz w:val="24"/>
          <w:szCs w:val="24"/>
        </w:rPr>
        <w:t>, 36 Fla.L.Weekly D2780a,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CA (December 21, 2011) - This case involves the application of two guardianship statutes, concerning the time for filing an annual guardianship plan and the opportunity to object to that plan.  Here, the plan that was filed was served on the Co-Trustee of the Ward’s revocable trust on May 4, 2011.  However, the trial court had approved the guardianship plan on April 29. 2011.  Because of some confusion over the interaction of the applicable statutes, the appellate court ruled that the Co-Trustee had filed a timely objection and the fact that the trial court had already approved the annual plan did not mean that the objecting party was not entitled to a hearing on its objec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McDonald v. Johnson, et al.</w:t>
      </w:r>
      <w:r>
        <w:rPr>
          <w:rFonts w:cs="Times New Roman" w:ascii="Times New Roman" w:hAnsi="Times New Roman"/>
          <w:sz w:val="24"/>
          <w:szCs w:val="24"/>
        </w:rPr>
        <w:t>, 37 Fla.L.Weekly D258, 2</w:t>
      </w:r>
      <w:r>
        <w:rPr>
          <w:rFonts w:cs="Times New Roman" w:ascii="Times New Roman" w:hAnsi="Times New Roman"/>
          <w:sz w:val="24"/>
          <w:szCs w:val="24"/>
          <w:vertAlign w:val="superscript"/>
        </w:rPr>
        <w:t>d</w:t>
      </w:r>
      <w:r>
        <w:rPr>
          <w:rFonts w:cs="Times New Roman" w:ascii="Times New Roman" w:hAnsi="Times New Roman"/>
          <w:sz w:val="24"/>
          <w:szCs w:val="24"/>
        </w:rPr>
        <w:t xml:space="preserve"> DCA (January 27, 2012) - Defendant, McDonald, the surviving spouse of the Decedent, was trying to decide whether she should seek her elective share rights as a surviving spouse.  As part of that analysis, she subpoenaed the records of the Decedent’s company, McDonald Construction Corporation, for financial information which she asserted was relevant to determine whether the value of the stock had increased during the marriage due to the efforts of the Decedent.  This, in turn, was relevant, because, only to the extent of any such increase would the asset be considered a marital asset and, therefore, part of the elective share estate.  The trial court took the position that the property was not subject to the elective share calculation because it was a non-marital asset.  The appellate court reversed, finding that the statute defining a non-marital asset  (F.S. §61.075) includes as a marital asset the enhancement in value and appreciation of non-marital assets resulting either from the efforts of either party during the marriage or from the contribution to or expenditure thereon of marital funds or other forms of marital assets or both.  Therefore, to the extent the value of the stock in the Decedent’s revocable trust increased, that increase would be included in the calculation and discovery on that subject was appropri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Cutler v. Cutler</w:t>
      </w:r>
      <w:r>
        <w:rPr>
          <w:rFonts w:cs="Times New Roman" w:ascii="Times New Roman" w:hAnsi="Times New Roman"/>
          <w:sz w:val="24"/>
          <w:szCs w:val="24"/>
        </w:rPr>
        <w:t>, 37 Fla.L.Weekly D782c (April 4, 2012)—Son filed petition to admit codicil to which daughter objected, including asserting affirmative defense on part of the son.  Codicil purported to release son from various financial obligations, including repayment of mortgage loan on decedent’s home. Six years later, after extensive discovery, and only two weeks before evidentiary hearing specially set by daughter, son filed a Notice of Voluntary Dismissal.  Daughter did not file any objection to this Notice.  However, because hearing had been set by daughter, her counsel was asked by court if there were remaining issues.  Counsel informed court that daughter intended to proceed with hearing on petition to admit the codicil, as scheduled.  When court informed parties that hearing would proceed as scheduled, writ of prohibition was filed.  Daughter wished to prove that codicil was result of undue influence and that all fees and costs should be assessed against son as a result.  However, because court had accepted dismissal of petition and daughter had not objected to withdrawal in a pleading, court was without authority to proceed with evidentiary hearing on the petition to admit codicil.  Granting of writ of prohibition was without prejudice to daughter to subsequently seek review and relief of any misconduct or fraud allegedly committed in procurement of alleged codic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9646</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3:00:00Z</dcterms:created>
  <dc:creator>Judy Marks</dc:creator>
  <dc:description/>
  <cp:keywords/>
  <dc:language>en-US</dc:language>
  <cp:lastModifiedBy>Stephen Wright</cp:lastModifiedBy>
  <cp:lastPrinted>2012-04-09T10:25:00Z</cp:lastPrinted>
  <dcterms:modified xsi:type="dcterms:W3CDTF">2012-04-15T23:00:00Z</dcterms:modified>
  <cp:revision>2</cp:revision>
  <dc:subject/>
  <dc:title>RECENT CASE HISTORY--updated 4.09.12 (00079646-2).DOC</dc:title>
</cp:coreProperties>
</file>